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антинаркотической акции «Сообщи, где торгуют смертью»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16 по 27 октября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Школьненского сельского  поселения Белорече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 организации приема сообщений было определено количество </w:t>
      </w:r>
      <w:r>
        <w:rPr/>
        <w:t>номеров телефонов, ведомство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14"/>
        <w:gridCol w:w="4937"/>
        <w:gridCol w:w="191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оряд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нии какого ведом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принято звонк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ьненского сельского 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формация до населения доведе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Размещение информации в сети Интернет (адрес), официальные сайты, СМИ (газета, телевидение, радио) </w:t>
              <w:br/>
              <w:t>(объемы размещения, периодичность выходов)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фициальный сайт Муниципального образования Школьненское сельское поселение в составе Белореченского района Краснодарского края (w-dashkowskoe.ru)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Администрация Школьненского сельского поселения (vk.com)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и, флаеры, стикеры в транспор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ущая строка, визуальные панели в местах массового пребывания доска объяв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 (количество участник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(количество участников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мках 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4"/>
        <w:gridCol w:w="1595"/>
        <w:gridCol w:w="1595"/>
        <w:gridCol w:w="1595"/>
        <w:gridCol w:w="1596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незаконного оборота и потребления наркотик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граждан по совершенствованию профилактики наркоман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0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вон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вон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вон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верждено</w:t>
            </w:r>
          </w:p>
        </w:tc>
      </w:tr>
      <w:tr>
        <w:trPr>
          <w:trHeight w:val="48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яты от населения следующие предложения по антинаркотической деятельности в муниципальном образовании Краснодарского края: Предложений не посту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Отразить уровень межведомственного взаимодействия при реализации акции, а также степень участия в организации и проведении акции волонтеров антинаркотических отрядов, представителей некоммерческих организаций и движений и друго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2377"/>
        <w:gridCol w:w="231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ероприятий в которых приняли участие *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участие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антинаркотических отря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некоммерческих организации и движений (указать наз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частники (указать каки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Дополнительно можно приложить описание наиболее массовых мероприятий, фотоотче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-dashkowskoe.ru/news.html" TargetMode="External"/><Relationship Id="rId3" Type="http://schemas.openxmlformats.org/officeDocument/2006/relationships/hyperlink" Target="https://vk.com/public217343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8:00Z</dcterms:created>
  <dc:creator>bogus</dc:creator>
  <dc:description/>
  <cp:keywords/>
  <dc:language>en-US</dc:language>
  <cp:lastModifiedBy>ALENA</cp:lastModifiedBy>
  <dcterms:modified xsi:type="dcterms:W3CDTF">2023-10-27T05:59:00Z</dcterms:modified>
  <cp:revision>6</cp:revision>
  <dc:subject/>
  <dc:title>Итоги проведения</dc:title>
</cp:coreProperties>
</file>